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FSPCM 91-710 – SAMPLE COMPLIANCE CHECK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VOLUME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/ Refer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- Compliance</w:t>
        <w:tab/>
        <w:t>T- Tailored</w:t>
        <w:tab/>
        <w:t>W- Waiver</w:t>
        <w:tab/>
        <w:tab/>
        <w:t>E- Equivalent Level of Safety</w:t>
        <w:tab/>
        <w:tab/>
        <w:t>N- Not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AFSPCM 91-710 RANGE SAFETY USER REQUIREMENTS</w:t>
      </w:r>
    </w:p>
    <w:p>
      <w:pPr>
        <w:pStyle w:val="Normal"/>
        <w:jc w:val="center"/>
        <w:rPr/>
      </w:pPr>
      <w:r>
        <w:rPr/>
        <w:t>SAMPLE COMPLIANCE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 1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  <w:gridCol w:w="72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/ Refer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- Compliance</w:t>
        <w:tab/>
        <w:t>T- Tailored</w:t>
        <w:tab/>
        <w:t>W- Waiver</w:t>
        <w:tab/>
        <w:tab/>
        <w:t>E- Equivalent Level of Safety</w:t>
        <w:tab/>
        <w:tab/>
        <w:t>N- Not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50" w:leader="none"/>
      </w:tabs>
      <w:jc w:val="both"/>
      <w:rPr>
        <w:sz w:val="22"/>
        <w:szCs w:val="22"/>
      </w:rPr>
    </w:pPr>
    <w:r>
      <w:rPr>
        <w:sz w:val="22"/>
        <w:szCs w:val="22"/>
      </w:rPr>
      <w:t>Rev 0</w:t>
      <w:tab/>
      <w:t>Jan 2020</w:t>
    </w:r>
  </w:p>
  <w:p>
    <w:pPr>
      <w:pStyle w:val="Footer"/>
      <w:jc w:val="right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ompliance Checklist Example</w:t>
      <w:tab/>
      <w:t xml:space="preserve">              </w:t>
      <w:tab/>
      <w:tab/>
      <w:tab/>
      <w:t>SEAL-SSD-007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52:00Z</dcterms:created>
  <dc:creator>30SW/SEAL</dc:creator>
  <dc:description/>
  <cp:keywords/>
  <dc:language>en-US</dc:language>
  <cp:lastModifiedBy>VEGA, ALEJANDRO CIV USAF AFSPC 30 SW/SEAL</cp:lastModifiedBy>
  <dcterms:modified xsi:type="dcterms:W3CDTF">2020-03-06T16:00:00Z</dcterms:modified>
  <cp:revision>6</cp:revision>
  <dc:subject/>
  <dc:title/>
</cp:coreProperties>
</file>